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 підготовку і відзнач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Гідності та Свобод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 метою вшанування подвигу учасників Помаранчевої революції, Революції Гідності, Героїв Небесної Сотні, сучасних захисників і захисниць України, увічнення пам’яті загиблих, консолідації суспільства в час війни навколо ідей державності, незалежності та соборності України, утвердження у громадян патріотизму і поваги до своєї держави, сприяння посиленню національно-патріотичного виховання дітей та молоді, привернення уваги суспільства до проблем сучасних борців за свободу і незалежність України, піднесення патріотичних настроїв у громаді, з урахуванням Указу Президента України від 13.11.2014 № 872/2014 "Про День Гідності та Свободи"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32,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Провести 21 листопада 2024 року в населених пунктах Новгород-Сіверської міської територіальної громади заходи з відзначення Дня Гідності та Свободи з дотриманням усіх обмежувальних нор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 Затвердити План заходів з підготовки та відзначення у 2024 році Дня Гідності та Свободи в населених пунктах Новгород-Сіверської міської територіальної громади, що додаєтьс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міської ради провести фінансування заходів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6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10-25T05:34:00Z</dcterms:modified>
  <cp:revision>8</cp:revision>
  <dc:subject/>
  <dc:title/>
</cp:coreProperties>
</file>